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81"/>
      </w:tblGrid>
      <w:tr>
        <w:trPr>
          <w:trHeight w:val="2337" w:hRule="atLeast"/>
        </w:trPr>
        <w:tc>
          <w:tcPr>
            <w:tcW w:w="4850" w:type="dxa"/>
            <w:tcBorders/>
          </w:tcPr>
          <w:p>
            <w:pPr>
              <w:pStyle w:val="31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 w:val="false"/>
                <w:sz w:val="24"/>
              </w:rPr>
              <w:t>ФГАОУ ВО «МАУ»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вному редактору журнала </w:t>
              <w:br/>
              <w:t>«Вестник МГТУ»</w:t>
            </w:r>
          </w:p>
          <w:p>
            <w:pPr>
              <w:pStyle w:val="Normal"/>
              <w:spacing w:before="120" w:after="0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апитана Егорова, д. 15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038, г. Мурманск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Тел./факс: (8152) 403-55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/>
      </w:pPr>
      <w:r>
        <w:rPr/>
        <w:t>Направляем научную статью для опубликования в журнале «Вестник МГТ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 автора(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название статьи</w:t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Настоящим письмом гарантируем, что размещение научной статьи в журнале не нарушает ничьих авторских прав. </w:t>
      </w:r>
      <w:r>
        <w:rPr>
          <w:rStyle w:val="Postbody1"/>
          <w:b/>
          <w:sz w:val="24"/>
        </w:rPr>
        <w:t>Автор(ы) несет ответственность за неправомерное использование в научной статье объектов интеллектуальной собственности, объектов авторского права или «ноу-хау» в полном объем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4"/>
        </w:rPr>
        <w:t xml:space="preserve">Автор(ы) подтверждает, что направляемая статья нигде ранее не была опубликована, не направлялась и не будет направляться для опубликования в другие научные издания без уведомления об этом редакции научного журнала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Автор(ы) передает на неограниченный срок учредителю журнала ФГАОУ ВО «МАУ» неисключительные права на использование научной статьи путем ее </w:t>
      </w:r>
      <w:r>
        <w:rPr>
          <w:rStyle w:val="Postbody1"/>
          <w:b/>
          <w:sz w:val="24"/>
        </w:rPr>
        <w:t>воспроизведения, использования научной статьи целиком или фрагментарно, путем размещения полнотекстовых сетевых версий номеров на интернет-сайте журнала, электронных библиотеках и базах данных, обеспечивающих индексы научного цитирования.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4"/>
        </w:rPr>
        <w:t>Автор(ы) согласен на редакционные изменения (литературное редактирование и корректорская правка) текста рукописи статьи.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4"/>
        </w:rPr>
        <w:t>Автор(ы) согласен на обработку в соответствии со ст.6 Федерального закона «О персональных данных» от 27.07.2006 г. №152-ФЗ своих персональных данных.</w:t>
      </w:r>
    </w:p>
    <w:p>
      <w:pPr>
        <w:pStyle w:val="Normal"/>
        <w:jc w:val="both"/>
        <w:rPr>
          <w:rStyle w:val="Postbody1"/>
          <w:b w:val="false"/>
          <w:b w:val="false"/>
          <w:sz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я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пись статьи в 1 экз. ____на листах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кспертное заключение о возможности открытой публикации материалов в 1 экз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втор, ответственный за переписк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368"/>
      </w:tblGrid>
      <w:tr>
        <w:trPr>
          <w:trHeight w:val="27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Фамилия И.О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Автор(ы) стать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402"/>
      </w:tblGrid>
      <w:tr>
        <w:trPr>
          <w:trHeight w:val="19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Фамилия И.О.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</w:tr>
      <w:tr>
        <w:trPr>
          <w:trHeight w:val="19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Фамилия И.О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6:00Z</dcterms:created>
  <dc:creator>Пользователь МГТУ</dc:creator>
  <dc:description/>
  <dc:language>en-US</dc:language>
  <cp:lastModifiedBy>Инюкина Маргарита Васильевна</cp:lastModifiedBy>
  <cp:lastPrinted>2020-09-15T11:33:00Z</cp:lastPrinted>
  <dcterms:modified xsi:type="dcterms:W3CDTF">2025-02-06T13:36:00Z</dcterms:modified>
  <cp:revision>2</cp:revision>
  <dc:subject/>
  <dc:title/>
</cp:coreProperties>
</file>